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12049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6237" w:hanging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ый план УФНС России по Республике Крым по реализации Концепции открыт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ых органов исполнительной власти на 2023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Внутриведомственные организационные мероприятия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(по мере необходимости) специализированного обучения (тренинга) сотрудников УФНС России по Республике Крым (далее - УФНС) в области открытых дан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ровня удовлетворенности налогоплательщиков Республики Крым качеством оказания услуг и сервисов на официальном сайте ФНС России в информационно-телекоммуникационной сети «Интернет» (далее – сайт ФНС России) на основе сервиса «Анкетирование» и по данным специализированного сайта «Ваш контрол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Развитие ключевых механизмов открытости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ханизм: Реализация принципа информационной открытости в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размещения на официальном сайте ФНС России и актуализации информации в соответствии с требованиями Федерального закона от 09.02.2009 № 8-ФЗ «Об обеспечении доступа к информации о деятельности государственных органов и органов местного самоуправления». На сайте ФНС России размещается информация о деятельности подведомственных инспекций, размещены ссылки на вкладки с реквизитами инспек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3 год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мере обновления информации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оддержание в актуальном состоянии на сай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НС России специального раздела с информацией о проводимых мероприятиях в области открытости ФНС России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023 год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по мере обновления информации)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17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Формирование тематик информационно-просветительских материалов для налогоплательщиков (видеоролики, презентации и т.д.) по наиболее актуальным вопросам налогового администрировани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394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3 год</w:t>
            </w:r>
          </w:p>
          <w:p>
            <w:pPr>
              <w:pStyle w:val="Normal"/>
              <w:spacing w:lineRule="auto" w:line="240" w:before="0" w:after="0"/>
              <w:ind w:right="-39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394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по мере разработки и</w:t>
            </w:r>
          </w:p>
          <w:p>
            <w:pPr>
              <w:pStyle w:val="Normal"/>
              <w:spacing w:lineRule="auto" w:line="240" w:before="0" w:after="0"/>
              <w:ind w:right="-39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ализации планов</w:t>
            </w:r>
          </w:p>
          <w:p>
            <w:pPr>
              <w:pStyle w:val="Normal"/>
              <w:spacing w:lineRule="auto" w:line="240" w:before="0" w:after="0"/>
              <w:ind w:right="-39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формационно-</w:t>
            </w:r>
          </w:p>
          <w:p>
            <w:pPr>
              <w:pStyle w:val="Normal"/>
              <w:spacing w:lineRule="auto" w:line="240" w:before="0" w:after="0"/>
              <w:ind w:right="-39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светительских</w:t>
            </w:r>
          </w:p>
          <w:p>
            <w:pPr>
              <w:pStyle w:val="Normal"/>
              <w:spacing w:lineRule="auto" w:line="240" w:before="0" w:after="0"/>
              <w:ind w:right="-39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мпаний)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Обеспечение работы с открытыми данными в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работы с открытыми данными в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Обеспечение понятности нормативно-правового регулирования, государственной политики и программ, разрабатываемых (реализуемых) в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дготовка и поддержание в актуальном состоянии информационно-просветительских материалов для налогоплательщиков с описанием действующего нормативно-правового регулирования, ответами на часто задаваемые вопросы (ознакомление налогоплательщиков с описанием действующего нормативно-правового регулирования на сайте ФНС России и на стендах в операционных залах территориальных налоговых орган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3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направление в ФНС России   актуальных вопросов от налогоплательщиков и ответов на них для поддержания в актуальном состоянии базы данных «Наиболее часто задаваемые вопросы» на сайте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3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 с налогоплательщиками, структурные подразделения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формирование налогоплательщиков о принятых органами власти Республики Крым и органами местного самоуправления нормативных правовых актах по установлению налоговых ставок и льгот в информационном ресурсе «Справочная информация о ставках и льготах по имущественным налогам». Повышение эффективности информирования налогоплательщиков по вопросам применения налоговых ставок и льгот по имущественным налогам (налог на имущество физических лиц, налог на имущество организаций, земельный налог, транспортный нало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3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налогообложения имуще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инятие планов деятельности ФНС России и ежегодной Публичной декларации целей и задач ФНС России, их общественное обсуждение и экспертное сопровождени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едставление мероприятий Публичной декларации целей и задач ФНС России на Общественном совете при УФНС, их обсуждение в целях информирования налогоплательщ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3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 структурные подразделения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ормирование публичной отчетности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итоговых информационных материалов о результатах деятельности УФНС за 2022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квартал 2023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Аналитический отдел, 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на сайте ФНС России статистической информации об осуществлении закупок для государственных нужд для УФНС и его территориальных  налоговых орга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, в течение 3 дней с момента подготовки информац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ый отде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нформирование о работе УФНС с обращениями граждан и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мещение на сайте ФНС России обзоров обращений граждан и запросов пользователей информации, включающих обобщенную информацию о результатах рассмотрения поступивших обращений и запро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, в течение 3 дней с момента подготовки обзор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тде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размещение на сайте ФНС России информации о результатах работы по досудебному урегулированию спор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досудебного урегулирования налоговых спо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и размещ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айте ФНС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и о работе УФНС и территориальных налоговых органов с обращениями граждан и запросами пользователей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месячно, в течение 3 дней с момента подготовки информац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тде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рганизация работы с референтными группами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дение УФНС и его территориальными налоговыми органами информационных кампаний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равленных на побуждение налогоплательщиков/плательщиков страховых взносов к исполнению обязанности по уплате налогов, сборов и страховых взносов либо на разъяснение права на налоговые льг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3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 необходимости инициация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ом работы с налогоплательщиками, отделом налогообложения имущества, отделом налогообложения доходов физических лиц и администрирования страховых взносов, отделом налогообложения юридических ли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оведение структурными подразделениями УФНС совещаний-семинаров для территориальных налоговых органов по направлениям деятельности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3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дразд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роведение и участие УФНС в совместных совещаниях с представителями органов государственной власти по вопросам, входящим в компетенцию ФНС Росс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3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Подготовка материалов по вопросам исчисления налогов, страховых взносов и государственных пошлин, администрируемых налоговыми органами, для размещения в общедоступных источниках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3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</w:t>
            </w:r>
          </w:p>
        </w:tc>
      </w:tr>
      <w:tr>
        <w:trPr>
          <w:trHeight w:val="6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заимодействие УФНС с Общественным советом при УФНС (далее – Общественный сове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на сайте ФНС России информации о персональном составе Общественного сове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 дней с момента внесения изменений в персональный состав Общественного совета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сайте ФНС России актуальной редакции Положения об Общественном совет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 дней с момента внесения изменений в Положение об Общественном совете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сайте ФНС России уведомления о начале процедуры формирования нового состава Общественного сове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размещения информации на сайте Общественной палаты Республики Крым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сайте ФНС России плана работы Общественного сове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утверждения плана работы Общественного сове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сайте ФНС России отчета о деятельности Общественного сове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бсуждение на заседании Общественного совета Публичной декларации целей и задач ФНС России на текущий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2023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left"/>
              <w:rPr/>
            </w:pPr>
            <w:r>
              <w:rPr>
                <w:rStyle w:val="2"/>
                <w:sz w:val="24"/>
                <w:szCs w:val="24"/>
              </w:rPr>
              <w:t>Отдел работы с налогоплательщиками</w:t>
            </w:r>
            <w:r>
              <w:rPr>
                <w:sz w:val="24"/>
                <w:szCs w:val="24"/>
              </w:rPr>
              <w:t>, структурные подразделения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ФНС</w:t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представителя Общественного совета в работе аттестационных комиссий и конкурсных комиссий по замещению должностей, в комиссиях по соблюдению требований к служебному поведению федеральных государственных служащих и урегулированию конфликта интересов в соответствии с действующим законодательств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Отдел кад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безопасности</w:t>
            </w:r>
          </w:p>
        </w:tc>
      </w:tr>
      <w:tr>
        <w:trPr>
          <w:trHeight w:val="3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на сайте ФНС России, а также в республиканских СМИ материалов, информирующих о деятельности Общественного сове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работы с налогоплательщиками, структурные подразделения УФНС (по мере необходимост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 Работа пресс-службы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и размещение на сайте ФНС России контактной информации об отделе, ответственном за СМИ, включая информацию о деятельности данного подразд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сс-конференций, брифингов, пресс-клубов, «прямых линий» с представителями республиканских СМИ, а также размещение в печатных и электронных СМИ интервью представителей УФНС, посвященных изменениям налогового законода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стречи с лидерами СМИ - не менее 2-х раз в год, </w:t>
            </w: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интервью с руководством УФНС (представителями УФНС) на ведущих телеканалах Республики Крым и в печатных и электронных СМИ по освещению деятельности ФНС России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 раз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ные подразделения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Участие руководства УФНС в радио-телевизионных программах (сюжеты, интервью) по освещению деятельности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ные подразделения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раздела «Новости» сайта ФНС России, в котором публикуются интервью с руководством УФНС; новости, пресс-релизы о деятельности УФНС, видеозаписи официальных мероприятий с участием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 установленной периодичностью мониторинга СМИ (е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жедневный  мониторинг СМИ: газеты, журналы, интернет, блоги, информагентства) и направлении мониторинга  для сведения руководству УФНС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ециализированных информационных кампаний, направленных на повышение налоговой грамот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ая деятельность по информированию налогоплательщиков о нововведениях, упрощающих ведение бизнеса и соблюдение налоговых обязательств в рамках развития информационной открытости 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40"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Механизм: 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Независимая антикоррупционная экспертиза и общественный мониторинг правопримен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а и бесед профилактического характера с  государственными гражданскими  служащими УФНС об ответственности за совершение коррупционных и иных правонарушений, соблюдения кодекса этики и принципов служебного п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безопас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Своевременное внесение изменений в ведомственные и нормативные правовые акты по вопросам противодействия корруп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На основании поручений от ФНС Росс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безопас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Инициативные проекты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Наименование инициатив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по развитию налоговой грамотности обучающихся школьного возраста и студенто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УФНС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исание сути инициатив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 учащихся представления о налогах и системе налогообложения, сознания необходимости уплаты налогов, отношения к уплате налогов как к долгу каждого граждани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кругозора, обогащения словаря понятиями из сфер налогообложения, экономики, права, совершенствование представлений школьников о государстве и его функциях, раскрытие сущности налогов, основных их видов и т.п.;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ким образом инициатива способствует повышению открытос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положительного имиджа налоговых органов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налоговой грамотности школьников и студентов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лючевые этапы на 2023 г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ие в мероприятиях, организованных Крымским Республиканским институтом постдипломного педагогического образован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Наименование инициатив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нформационных материалов (аудио, видеороликов, полиграфической продукции и др.) по актуальным вопросам налогообложе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УФНС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писание сути инициативы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налоговой грамотност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ким образом инициатива способствует повышению открытост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положительного имиджа налоговых органов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буждение налогоплательщиков к своевременной уплате налогов и сбо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нимизация негативных отзывов о деятельности налоговых органов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u w:val="single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лючевые этапы на 2023 го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аспространение разработанных информационных материалов в рамках проведения мероприятий по публичному информированию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459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Times New Roman"/>
    </w:rPr>
  </w:style>
  <w:style w:type="character" w:styleId="Style22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11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9:56:00Z</dcterms:created>
  <dc:creator>Kolomenskaya Ekaterina</dc:creator>
  <dc:description/>
  <cp:keywords/>
  <dc:language>en-US</dc:language>
  <cp:lastModifiedBy>Облогина Наталья Николаевна</cp:lastModifiedBy>
  <cp:lastPrinted>2022-03-30T09:18:00Z</cp:lastPrinted>
  <dcterms:modified xsi:type="dcterms:W3CDTF">2023-04-12T06:23:00Z</dcterms:modified>
  <cp:revision>158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